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ноября 2017 г. № 68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761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42,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,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.1. В статье 11 «Порядок избрания Главы города Рубцовска Алтайского края»:</w:t>
      </w:r>
    </w:p>
    <w:p>
      <w:pPr>
        <w:pStyle w:val="Normal"/>
        <w:rPr/>
      </w:pPr>
      <w:r>
        <w:rPr>
          <w:sz w:val="28"/>
          <w:szCs w:val="28"/>
        </w:rPr>
        <w:tab/>
        <w:t>В пункте 2 слова «о назначении кандидата» заменить на слова «об избра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Пункт 5 изложить в ново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«5. По вопросу избрания Главы города Рубцовска Алтайского края проводится открытое голос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. В случае если для избрания на должность Главы города Рубцовска было рекомендовано два и более кандидатов, и ни один из них не набрал необходимого количества голосов, то проводится повторное голосование по двум кандидатурам, получившим наибольшее количество голос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е 17 «Проведение тайного голос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3.2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ы 3.3., 3.4. считать соответственно пунктами 3.2., 3.3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5 слова «, для принятия решения по вопросу «О назначении на должность Главы города Рубцовска Алтайского края»,» исключить;</w:t>
      </w:r>
    </w:p>
    <w:p>
      <w:pPr>
        <w:pStyle w:val="TextBodyIndent"/>
        <w:ind w:left="0" w:firstLine="567"/>
        <w:rPr>
          <w:b/>
          <w:b/>
          <w:strike/>
          <w:sz w:val="22"/>
          <w:szCs w:val="22"/>
        </w:rPr>
      </w:pPr>
      <w:r>
        <w:rPr>
          <w:sz w:val="28"/>
          <w:szCs w:val="28"/>
        </w:rPr>
        <w:tab/>
        <w:t>В пункте 10 абзац «- число голосов «за» по вопросу «О назначении на должность Главы города Рубцовска Алтайского края»:» исключить;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2 к Регламенту «Бюллетень для тайного голосования по вопросу «О назначении на должность Главы города Рубцовска Алтайского кра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Пользователь</dc:creator>
  <dc:description/>
  <cp:keywords/>
  <dc:language>en-US</dc:language>
  <cp:lastModifiedBy>Пользователь</cp:lastModifiedBy>
  <cp:lastPrinted>2017-11-08T13:49:00Z</cp:lastPrinted>
  <dcterms:modified xsi:type="dcterms:W3CDTF">2017-11-23T08:42:00Z</dcterms:modified>
  <cp:revision>5</cp:revision>
  <dc:subject/>
  <dc:title/>
</cp:coreProperties>
</file>